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ogatieverslag VogelRichtlijn NL 2005</w:t>
      </w:r>
    </w:p>
    <w:p>
      <w:pPr>
        <w:pStyle w:val="Normal"/>
        <w:rPr/>
      </w:pPr>
      <w:r>
        <w:rPr/>
      </w:r>
    </w:p>
    <w:p>
      <w:pPr>
        <w:pStyle w:val="Heading2"/>
        <w:rPr/>
      </w:pPr>
      <w:r>
        <w:rPr/>
        <w:t>Ministerie van Landbouw, Natuurbeheer en Voedselkwaliteit</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4/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4.055.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s Noord-Brabant en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 maart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 maart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ang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lag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strijden van overl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wilderde eenden (Anas platyrhynchos ) en duiven (Columba livia forma domes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t zijn exot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4/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4.046.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heel Ne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me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me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lag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strijden van overl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uiven (Columba livia forma domes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t zijn exot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77.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Does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jan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jan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angen, bemachtigen of met het oog daarop opsporen; </w:t>
            </w:r>
          </w:p>
          <w:p>
            <w:pPr>
              <w:pStyle w:val="Normal"/>
              <w:rPr/>
            </w:pPr>
            <w:r>
              <w:rPr/>
              <w:t xml:space="preserve">opzettelijk verontrusten; </w:t>
            </w:r>
          </w:p>
          <w:p>
            <w:pPr>
              <w:pStyle w:val="Normal"/>
              <w:rPr/>
            </w:pPr>
            <w:r>
              <w:rPr/>
              <w:t xml:space="preserve">wegnemen van nesten; </w:t>
            </w:r>
          </w:p>
          <w:p>
            <w:pPr>
              <w:pStyle w:val="Normal"/>
              <w:rPr/>
            </w:pPr>
            <w:r>
              <w:rPr/>
              <w:t xml:space="preserve">verstoren van nesten; </w:t>
            </w:r>
          </w:p>
          <w:p>
            <w:pPr>
              <w:pStyle w:val="Normal"/>
              <w:rPr/>
            </w:pPr>
            <w:r>
              <w:rPr/>
              <w:t>het vervoeren en onder zich hebben van individuen en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onder zich hebben en vervoeren van vangkooien;</w:t>
            </w:r>
          </w:p>
          <w:p>
            <w:pPr>
              <w:pStyle w:val="Normal"/>
              <w:rPr/>
            </w:pPr>
            <w:r>
              <w:rPr/>
              <w:t>alarmpistool;</w:t>
            </w:r>
          </w:p>
          <w:p>
            <w:pPr>
              <w:pStyle w:val="Normal"/>
              <w:rPr/>
            </w:pPr>
            <w:r>
              <w:rPr/>
              <w:t>r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 (Corvus frugileg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buiten de broedperiode, in het kader van het roekenbeheersplan 2005 – 2010 van de gemeente Doesburg</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81.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Haaksber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2 dec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dec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opzettelijk versto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armpistool;</w:t>
            </w:r>
          </w:p>
          <w:p>
            <w:pPr>
              <w:pStyle w:val="Normal"/>
              <w:rPr/>
            </w:pPr>
            <w:r>
              <w:rPr/>
              <w:t>lichtkogels;</w:t>
            </w:r>
          </w:p>
          <w:p>
            <w:pPr>
              <w:pStyle w:val="Normal"/>
              <w:rPr/>
            </w:pPr>
            <w:r>
              <w:rPr/>
              <w:t>een geluidsinstallatie met angstkreten van de 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 (Corvus frugileg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buiten de broedperiod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16.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ark Vreugd en Rust te Voor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sept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december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beschadigen, vernielen, wegnemen of verstoren van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appen van bomen die aangetast zijn door de honingzwam en die op grond van het belang van instandhouding van de flora (de Beuk) dienen te worden geka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iger (Ardea cine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29.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Rotterdam en omstrek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6 april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6 april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lag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bestrijden van overl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or verwilderde duiven (Columba livia forma domes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60.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schepen van Teso Bootdienst voorzover zij zich bevinden in de veerhavens van de veerdienst Den Helder – Texel, het Waddengebied en de territoriale wateren van Ne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7 jul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7 jul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doden, of verwonden, vangen, of bemachtigen;</w:t>
            </w:r>
          </w:p>
          <w:p>
            <w:pPr>
              <w:pStyle w:val="Normal"/>
              <w:rPr/>
            </w:pPr>
            <w:r>
              <w:rPr/>
              <w:t>het opzettelijk verontrusten;</w:t>
            </w:r>
          </w:p>
          <w:p>
            <w:pPr>
              <w:pStyle w:val="Normal"/>
              <w:rPr/>
            </w:pPr>
            <w:r>
              <w:rPr/>
              <w:t xml:space="preserve">het beschadigen, vernielen, of verstoren van nesten, holen of andere voortplantings-, of vaste rust- of verblijfplaatsen; </w:t>
            </w:r>
          </w:p>
          <w:p>
            <w:pPr>
              <w:pStyle w:val="Normal"/>
              <w:rPr/>
            </w:pPr>
            <w:r>
              <w:rPr/>
              <w:t>het zoeken, rapen uit het nest nemen, beschadigen en vernielen van eieren;</w:t>
            </w:r>
          </w:p>
          <w:p>
            <w:pPr>
              <w:pStyle w:val="Normal"/>
              <w:rPr/>
            </w:pPr>
            <w:r>
              <w:rPr/>
              <w:t>het vervoeren en onder zich hebb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gebruik van de vangkoo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heer en schadebestrijding / openbare orde en 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auw (Corvus monedu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arlijkse rapportage over het aantal gedode dieren is verei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44.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geving gebouwen Hogeschool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september 200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 september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opzettelijk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eventieve middel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ilvermeeuw (Larus argenta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67.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Brum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6 okto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maart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vangen, bemachtigen of met het oog daarop opsporen, opzettelijk verontrusten, wegnemen van nesten, verstoren van nesten, het vervoeren en onder zich hebben van individuen en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bben en vervoeren van vangkooi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zoe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 (Corvus frugileg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en in het kader van het roekenbeheersplan van de gemeente Brummen; met uitzondering van de feitelijke broed-periode van de roek, in ieder geval niet binnen de periode van 15 maart en 5 juli van elk seizo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82.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2 dec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2 december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zich in het veld bevinden met een vangkooi en netten geschikt en bestemd om te worden gebruikt voor het vangen van vogels;</w:t>
            </w:r>
          </w:p>
          <w:p>
            <w:pPr>
              <w:pStyle w:val="Normal"/>
              <w:rPr/>
            </w:pPr>
            <w:r>
              <w:rPr/>
              <w:t>het zich met een kastval bevinden in het veld ten behoeve van het vangen van voge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bestrij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erwilderde kipp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ke voorwaarden voor vangkooi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41.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Heerenv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2 dec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maart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vangen, bemachtigen of met het oog daarop opsporen; </w:t>
            </w:r>
          </w:p>
          <w:p>
            <w:pPr>
              <w:pStyle w:val="Normal"/>
              <w:rPr/>
            </w:pPr>
            <w:r>
              <w:rPr/>
              <w:t xml:space="preserve">het opzettelijk verontrusten; wegnemen van nesten; </w:t>
            </w:r>
          </w:p>
          <w:p>
            <w:pPr>
              <w:pStyle w:val="Normal"/>
              <w:rPr/>
            </w:pPr>
            <w:r>
              <w:rPr/>
              <w:t xml:space="preserve">verstoren van nesten; </w:t>
            </w:r>
          </w:p>
          <w:p>
            <w:pPr>
              <w:pStyle w:val="Normal"/>
              <w:rPr/>
            </w:pPr>
            <w:r>
              <w:rPr/>
              <w:t>het vervoeren en onder zich hebben van individuen;</w:t>
            </w:r>
          </w:p>
          <w:p>
            <w:pPr>
              <w:pStyle w:val="Normal"/>
              <w:rPr/>
            </w:pPr>
            <w:r>
              <w:rPr/>
              <w:t>r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onder zich hebben en vervoeren van vangkooien;</w:t>
            </w:r>
          </w:p>
          <w:p>
            <w:pPr>
              <w:pStyle w:val="Normal"/>
              <w:rPr/>
            </w:pPr>
            <w:r>
              <w:rPr/>
              <w:t>schriklinten, rammelblikjes, alarmpistolen, lichtkogels en door middel van een geluidsinstallatie met angstkre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 (Corvus frugileg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plaatsten van kolonies alleen onder toezicht van een deskundi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en buiten het broedseizoen, voorwaarden voor vangkooi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lora- en faunawet, tezamen met een ontheffing per eendenkoo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koo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ulture ei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wilder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en gedurende het jachtseizoen voor de eend, slechts een beperkt deel wordt gebruikt voor consumptie, maximaal mogen jaarlijks 40.000 eenden hiermee gevangen worden. </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 / 65 / vrijstelling landelijke schadesoor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sluit beheer en schadebestrijding d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ja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dec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eren verontrusten of doden, nesten weghalen of eieren ra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geweren, honden, jachtvogels, fretten, kastvallen, vangkooien, klemmen, buidels, lokvogels, kunstlich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r voorkoming van belangrijke schade aan gewassen, vee, bossen, bedrijfsmatige visserij en wateren en ter voorkoming van schade aan fau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houtduif (Columba palumbus), </w:t>
            </w:r>
          </w:p>
          <w:p>
            <w:pPr>
              <w:pStyle w:val="Normal"/>
              <w:rPr/>
            </w:pPr>
            <w:r>
              <w:rPr/>
              <w:t xml:space="preserve">kauw (Corvus monedula), </w:t>
            </w:r>
          </w:p>
          <w:p>
            <w:pPr>
              <w:pStyle w:val="Normal"/>
              <w:rPr/>
            </w:pPr>
            <w:r>
              <w:rPr/>
              <w:t>zwarte kraai (Corvus corone cor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de gunstige staat van instandhou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ze vrijstelling is verleend omdat er geen andere bevredigende oplossing bestaat en omdat er geen afbreuk wordt gedaan aan de gunstige staat van instandhouding van deze soorten. Het Faunafonds moet vooraf advies geven aan de minister. </w:t>
            </w:r>
          </w:p>
        </w:tc>
      </w:tr>
    </w:tbl>
    <w:p>
      <w:pPr>
        <w:pStyle w:val="Normal"/>
        <w:rPr/>
      </w:pPr>
      <w:r>
        <w:rPr/>
      </w:r>
    </w:p>
    <w:p>
      <w:pPr>
        <w:pStyle w:val="Heading2"/>
        <w:rPr/>
      </w:pPr>
      <w:r>
        <w:rPr/>
        <w:t>Provincie Groningen</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4-20.8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oktober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juli 2005 (enz. t/m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koestische en visuele middel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zwaan en Kleine zwa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de gunstige staat van instandhou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ok tijdens de broedperiode, volgens het provinciale faunabeheerplan. Wilde zwaan en kleine zwaan zijn als wintergasten inheems, maar als overzomeraars exot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4-26.041 2005-002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 november 2004, resp. 18 januar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april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erkoe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afbreuk aan de gunstige staat van instandhoud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toegestaan als preventieve middelen niet werken, op specifieke percelen waar schade is ontstaan en aanmerkelijk kan verergeren.</w:t>
            </w:r>
          </w:p>
          <w:p>
            <w:pPr>
              <w:pStyle w:val="Normal"/>
              <w:rPr/>
            </w:pPr>
            <w:r>
              <w:rPr/>
              <w:t xml:space="preserve">Het gaat om aan verjaging ondersteunend afschot.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5-11.191a en 2005-14.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 juni 2005, resp. 12 jul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augustus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roe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maximaal 5 vogels per dag per schadeperce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de gunstige staat van instandhou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Binnen 4 weken na afloop van de periode moet gerapporteerd worden over de activiteit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en ontheffing op de aangegeven schadepercelen en als gebleken is dat visuele en akoestische afweermiddelen aantoonbaar onvoldoende effectief zij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5-17.0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n De Marne, Slochteren en Ha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sept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okto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Canades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aximaal 2 vogels per dag per schadeperce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de gunstige staat van instandhou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Binnen 4 weken na afloop van de periode moet gerapporteerd worden over de activiteit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en ontheffing op de aangegeven schadepercelen en als gebleken is dat visuele en akoestische afweermiddelen aantoonbaar onvoldoende effectief zijn. Canadese gans is verwilderde exoot.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4-20.8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aart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oktober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 - herfst, winter, voorjaar;</w:t>
            </w:r>
          </w:p>
          <w:p>
            <w:pPr>
              <w:pStyle w:val="Normal"/>
              <w:rPr/>
            </w:pPr>
            <w:r>
              <w:rPr/>
              <w:t>Roek - zaaiperiode in de zomer;</w:t>
            </w:r>
          </w:p>
          <w:p>
            <w:pPr>
              <w:pStyle w:val="Normal"/>
              <w:rPr/>
            </w:pPr>
            <w:r>
              <w:rPr/>
              <w:t xml:space="preserve">Wilde eend - gehele teeltperiod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aximaal 5 vogels per soort per dag per schadeperce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de gunstige staat van instandhou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en voor afschot moeten vooraf gemeld worden. Binnen 4 weken na afloop van de periode moet gerapporteerd worden over de activiteit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en ontheffing op de aangegeven schadepercelen en als gebleken is dat visuele en akoestische afweermiddelen aantoonbaar onvoldoende effectief zij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5-24.6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3 dec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oktober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 vangkoo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weidevogels en andere grondbroed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warte kra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Jaarlijks moet gerapporteerd worden aan de provinci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jaar alleen in de periode 1 januari - 15 augustus. Vangkooien moeten dagelijks worden nagekeken en voorzien zijn van water. Bijvangsten moeten onmiddellijk worden vrijgelat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5/Groningen/2002-073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verse besluiten van Gedeputeerde Staten van 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april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andgans *)</w:t>
            </w:r>
          </w:p>
          <w:p>
            <w:pPr>
              <w:pStyle w:val="Normal"/>
              <w:rPr/>
            </w:pPr>
            <w:r>
              <w:rPr/>
              <w:t>grauwe gans *)</w:t>
            </w:r>
          </w:p>
          <w:p>
            <w:pPr>
              <w:pStyle w:val="Normal"/>
              <w:rPr/>
            </w:pPr>
            <w:r>
              <w:rPr/>
              <w:t>knobbelzwaan</w:t>
            </w:r>
          </w:p>
          <w:p>
            <w:pPr>
              <w:pStyle w:val="Normal"/>
              <w:rPr/>
            </w:pPr>
            <w:r>
              <w:rPr/>
              <w:t>kolgans *)</w:t>
            </w:r>
          </w:p>
          <w:p>
            <w:pPr>
              <w:pStyle w:val="Normal"/>
              <w:rPr/>
            </w:pPr>
            <w:r>
              <w:rPr/>
              <w:t>meerkoet</w:t>
            </w:r>
          </w:p>
          <w:p>
            <w:pPr>
              <w:pStyle w:val="Normal"/>
              <w:rPr/>
            </w:pPr>
            <w:r>
              <w:rPr/>
              <w:t>rietgans *)</w:t>
            </w:r>
          </w:p>
          <w:p>
            <w:pPr>
              <w:pStyle w:val="Normal"/>
              <w:rPr/>
            </w:pPr>
            <w:r>
              <w:rPr/>
              <w:t>roek</w:t>
            </w:r>
          </w:p>
          <w:p>
            <w:pPr>
              <w:pStyle w:val="Normal"/>
              <w:rPr/>
            </w:pPr>
            <w:r>
              <w:rPr/>
              <w:t>rotgans *)</w:t>
            </w:r>
          </w:p>
          <w:p>
            <w:pPr>
              <w:pStyle w:val="Normal"/>
              <w:rPr/>
            </w:pPr>
            <w:r>
              <w:rPr/>
              <w:t>smient *)</w:t>
            </w:r>
          </w:p>
          <w:p>
            <w:pPr>
              <w:pStyle w:val="Normal"/>
              <w:rPr/>
            </w:pPr>
            <w:r>
              <w:rPr/>
              <w:t>spreeuw</w:t>
            </w:r>
          </w:p>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Voor deze soorten geldt de ontheffing niet in de periode van 1 oktober tot en met 31 maart in de door de provincie aangewezen foerageergebieden voor overwinteraars. </w:t>
            </w:r>
          </w:p>
        </w:tc>
      </w:tr>
    </w:tbl>
    <w:p>
      <w:pPr>
        <w:pStyle w:val="Normal"/>
        <w:rPr/>
      </w:pPr>
      <w:r>
        <w:rPr/>
      </w:r>
    </w:p>
    <w:p>
      <w:pPr>
        <w:pStyle w:val="Heading2"/>
        <w:rPr/>
      </w:pPr>
      <w:r>
        <w:rPr/>
        <w:t>Provincie Drenthe</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Drenthe/2005/0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Dren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en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9 juli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ot er geoogs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lendu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Drenthe/2005/0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Dren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en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3 jul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 sept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Drenthe/2005/025 030 032 033 037 040 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Dren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en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5 jun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 augustus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7 vergunningen, ca 70 ee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Drenthe/2005/055 058 059 060 061 0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Dren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en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7 okto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april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 smient, canadese gans, wilde eend, spreeuw, roeken</w:t>
            </w:r>
          </w:p>
          <w:p>
            <w:pPr>
              <w:pStyle w:val="Normal"/>
              <w:rPr/>
            </w:pPr>
            <w:r>
              <w:rPr/>
              <w:t>knobbelzwa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6 vergun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lgens goedgekeurd Faunabeheerplan van de Faunabeheereenheid</w:t>
            </w:r>
          </w:p>
        </w:tc>
      </w:tr>
    </w:tbl>
    <w:p>
      <w:pPr>
        <w:pStyle w:val="Normal"/>
        <w:rPr/>
      </w:pPr>
      <w:r>
        <w:rPr/>
      </w:r>
    </w:p>
    <w:p>
      <w:pPr>
        <w:pStyle w:val="Heading2"/>
        <w:rPr/>
      </w:pPr>
      <w:r>
        <w:rPr/>
        <w:t>Provincie Overijssel</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Overijssel/2005/13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Overijss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NL/2005/13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oordwest-Overijssel, IJsselstreek, IJsseldelta, Staphor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0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verzomerende 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gunstige staat van instandhouding van de so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cidenteel bij kl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Ontheffing verleend op basis van goedgekeurd faunabeheerpla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Overijssel/2005/17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Overijss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NL/2005/17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n: Steenwijkerland, Zwartewaterland, Zwolle, Olst-Wijhe, Hardenberg, Kampen, Dalfsen, Ommen, Raalte, Twenter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7-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8-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gunstige staat van instandhouding van de so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cidenteel bij kl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effing verleend op basis van goedgekeurd faunabeheerplan, , toegestane tijd: 1 uur voor- / 1 uur na zonsondergang</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Overijssel/2005/18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NL/2005/18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eenwijkerland (Thijssengr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07-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belangrijke schade aan be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gunstige staat van instandhouding van de so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cidenteel bij kl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effing verleend op basis van goedgekeurd faunabeheerpla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Overijssel/2005/23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NL/2005/23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eewnwijkerland, Zwolle, Olst Wijhe, Hardenberg, Deventer, Kampen, Dalfsen, Twenter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8-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9-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gunstige staat van instandhouding van de so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cidenteel bij kl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Ontheffing verleend op basis van goedgekeurd faunabeheerpla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Overijssel/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NL/2005/14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n Deventer, Holten, Twenterand, Ommen, Hardenbe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sporen, bemachtigen en doden roek (buiten broedseizo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en bestrijden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Roe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gunstige staat van instandhouding van de so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cidenteel bij kl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Ontheffing verleend op basis van goedgekeurd faunabeheerpla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5/Overijssel/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NL/2005/14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n Deventer, Holten, Twenterand, Ommen, Hardenbe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sporen, bemachtigen en doden roek (buiten broedseizo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en bestrijden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Roe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aximaal 5 vogels per schadeperceel per da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gunstige staat van instandhouding van de so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cidenteel bij kl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op of vlakbij schadepercelen en als preventieve maatregelen niet werken.</w:t>
            </w:r>
          </w:p>
        </w:tc>
      </w:tr>
    </w:tbl>
    <w:p>
      <w:pPr>
        <w:pStyle w:val="Normal"/>
        <w:rPr/>
      </w:pPr>
      <w:r>
        <w:rPr/>
      </w:r>
    </w:p>
    <w:p>
      <w:pPr>
        <w:pStyle w:val="Heading2"/>
        <w:rPr/>
      </w:pPr>
      <w:r>
        <w:rPr/>
        <w:t>Provincie Zuid-Holland</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4/20488  /2005/2288 2889 4918 98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nbare veiligheid en volksgezond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oievaarsnest, zilvermeeuw, kleine mantelmeeuw, stormmeeuw, ka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 vergun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iligheid vliegverk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verse vogelsoor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vergunningen (Rotterdam Airport, Marine Vliegkamp Valken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 …….diver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r voorkoming van belangrijke schade aan gewassen, vee, bossen, bedrijfsmatige visserij en wat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dgans (7), grauwe gans (5), kolgans(4), smient, fazant(2), wilde eend(4), ekster, knobbelzwaan (14), meerkoet(10), roek, spreeu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val="false"/>
          <w:b w:val="false"/>
          <w:i w:val="false"/>
          <w:i w:val="false"/>
        </w:rPr>
      </w:pPr>
      <w:r>
        <w:rPr/>
        <w:t>Provincie Gelderland</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0012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001229 Ontheffing Vlaamse gaaien.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n Tiel en Geldermal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jun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okto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 opsporen, bemachtigen en 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L2000 systeem, gaskanon, alarmpistool, bussen met grind, de ratel en het 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pit- en steenvruch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laamse ga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apport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0029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002954 Ontheffing spreeuwen.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n West Maas en Waal en Dru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8 jun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okto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 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laggen, geluid, 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r voorkoming van belangrijke schade aan grie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 (Sturnus vulga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de gunstige staat van instandhou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apport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w:t>
              <w:noBreakHyphen/>
              <w:t>0002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16282hglgrgansvijverberg.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ariënborn, landgoed Vijverberg ten noorden van de Amsterdamse weg in de gemeente Arn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april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sept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jagen, opsporen, bemachtigen en 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pen, opjagen, knallen, nesten verstoren, eieren schudden, 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schade aan flora en fau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Anser an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artikel 65 vrijstell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rdening schadebestrijding diersoorten in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april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sept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nesten en eieren verniel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pen, opjagen, knallen, nesten verstoren, eieren schudden, 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schade aan flora en fau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  1mei-1nov, max 10/perc/dag, op percelen met bedrijfsmatige fruitteelt;</w:t>
            </w:r>
          </w:p>
          <w:p>
            <w:pPr>
              <w:pStyle w:val="Normal"/>
              <w:rPr/>
            </w:pPr>
            <w:r>
              <w:rPr/>
              <w:t>spreeuw: 1 mei - 1 nov, op percelen met bedrijfsmatige fruitteel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van 1 mei - 1 nov, op percelen met bedrijfsmatige fruitteelt</w:t>
            </w:r>
          </w:p>
          <w:p>
            <w:pPr>
              <w:pStyle w:val="Normal"/>
              <w:rPr/>
            </w:pPr>
            <w:r>
              <w:rPr/>
              <w:t>maximaal 10 roeken per schadeperceel per dag,</w:t>
            </w:r>
          </w:p>
        </w:tc>
      </w:tr>
    </w:tbl>
    <w:p>
      <w:pPr>
        <w:pStyle w:val="Normal"/>
        <w:rPr/>
      </w:pPr>
      <w:r>
        <w:rPr/>
      </w:r>
    </w:p>
    <w:p>
      <w:pPr>
        <w:pStyle w:val="Normal"/>
        <w:rPr/>
      </w:pPr>
      <w:r>
        <w:rPr/>
      </w:r>
    </w:p>
    <w:p>
      <w:pPr>
        <w:pStyle w:val="Heading2"/>
        <w:rPr/>
      </w:pPr>
      <w:r>
        <w:rPr/>
        <w:t>Provincie Friesland</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11/2005: 5920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11.2005.FBE.overzomerende_gr.gans.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aart 2005 (a); 1 april 2005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mei 2005 (a); 1 oktober 2005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udden, rapen of prikken van eieren (a); doden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Anser an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12.2005: 592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12.2005.Natuurmonumenten.z.meeuwen.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iend (a+b) en oostpunt Schiermonnikoog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april 2005, 15 april 2006, , 15 april 2007, 15 april 2008, 15 april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juli 2005, 15 juli 2006, 15 juli 2007, 15 juli 2008, 15 juli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storen en verwijderen van nesten, het rapen en schudden van eieren, het vangen met nestvallen (a) en handmatig doden (b) van broedende Zilvermeeuw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stvallen, h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schade aan flora en fau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Zilvermeeuw (Larus argentatu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negatief eff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16/2005: 5945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16.2005.FBE.wilde.eend.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februari 2005, 1 februari 2006, 1 februari 2007, 1 februari 2008, 1 februari 2009, 1 februar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 augustus 2005, 14 augustus 2006, 14 augustus 2007, 14 augustus 2008, 14 augustus 2009, 20 april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 (Anas platyrhynch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17/2005: 595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17.2005.FBE.kl.mantel-.storm-.kok-.zilvermeeuw.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4 april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 en 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kmeeuw (Larus ridibund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18/2005: 595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18.2005.FBE.meerkoet.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4 april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 (Fulica at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21/2005: 6022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21.2005.FBE.roek.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juni 2005, 1 juni 2006, 1 juni 2007, 1 juni 2008, 1 juni 2009, 1 jun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maart 2006, 31 maart 2007, 31 maart 2008, 31 maart 2009, 30 jun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 (Corvus frugileg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22/2005: 6025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22.2005.FBE.holenduif.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 (a), gemeenten Bildt, Kollumerland en Weststellingwerf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ul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jul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 (a) en doden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lenduif (Columba oe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23/2005: 6028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23.2005.FBE.spreeuw.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ul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jul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 (Sturnus vulga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val="false"/>
          <w:b w:val="false"/>
          <w:i w:val="false"/>
          <w:i w:val="false"/>
        </w:rPr>
      </w:pPr>
      <w:r>
        <w:rPr/>
        <w:t>Provincie Flevoland</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nummer: ROV/05.030512/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m 1 november 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lenduif (Columba oe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OLE_LINK2"/>
            <w:bookmarkStart w:id="1" w:name="OLE_LINK1"/>
            <w:bookmarkEnd w:id="0"/>
            <w:bookmarkEnd w:id="1"/>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ROV/05.030513/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ot 15 sept 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overzomer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r voorkoming van belangrijke schade aan gewassen e.d. en in belang flora en fau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 holendu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a Faunabeheereenheid Flevoland, dus ook Faunabeheerpla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5/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oordoostpol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en vernietigen van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j (dreigende) schade granen, peulvruchten, mais en fru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auw en zwarte kra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b w:val="false"/>
          <w:b w:val="false"/>
          <w:i w:val="false"/>
          <w:i w:val="false"/>
        </w:rPr>
      </w:pPr>
      <w:r>
        <w:rPr/>
        <w:t>Provincie Utrecht</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OLE_LINK4"/>
            <w:bookmarkStart w:id="3" w:name="OLE_LINK3"/>
            <w:bookmarkEnd w:id="2"/>
            <w:bookmarkEnd w:id="3"/>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BE Kromme Rijn, omgeving Werkhov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1-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nobbelzwa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rkgebied WBE Amste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5-1-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nobbelzwa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BE Krommerijn, Heuvelrug en Schalkwijk, Gooijerdijk 3 te Langb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3-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nobbelzwa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BE Amste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9-3-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en/of eieren prikken/ra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BE de E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3-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r voorkoming van belangrijke schade aan gewassen, vee, bossen, bedrijfsmatige visserij en wat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Canadese Gans en Kol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anadese gans wordt beschouwd als exoo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BE de Eem, Polder de Ha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6-5-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BE Vecht en Veenstreek, gronden gemeente De Ronde Ven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7-5-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BE Lopikerwaard, bij  Lopik en Bensch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7-7-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scherming gew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agendijk 1 te Kocke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8-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chterdijk 56 te Werkhov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8-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BE de E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8-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anadese ganz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anadese gans wordt beschouwd als exoo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BE de Lopikerwaard, gemeenten in de Lopikerwa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anadese ganz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dese gans wordt beschouwd als exoot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BE Kromme R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6-10-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ks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BE Amstelland, polder Baambrugge Oostzijde in de gemeente Abcou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8-11-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nobbelzwa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BE Gooi- en Vechtstreek, op gronden van gemeente Loenen in  Vreeland en Nigtev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2-12-2005 (datum indi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knobbelzwa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art 65, 6.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6.2.10 Verordening schadebestrijding dieren provincie Utrecht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 januari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 en 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komen van schade aan landbouw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warte kraai, 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op of nabij te beschadigen percelen.</w:t>
            </w:r>
          </w:p>
        </w:tc>
      </w:tr>
    </w:tbl>
    <w:p>
      <w:pPr>
        <w:pStyle w:val="Normal"/>
        <w:rPr/>
      </w:pPr>
      <w:r>
        <w:rPr/>
      </w:r>
    </w:p>
    <w:p>
      <w:pPr>
        <w:pStyle w:val="Heading2"/>
        <w:rPr>
          <w:b w:val="false"/>
          <w:b w:val="false"/>
          <w:i w:val="false"/>
          <w:i w:val="false"/>
        </w:rPr>
      </w:pPr>
      <w:r>
        <w:rPr/>
        <w:t>Provincie Brabant</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124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B01, Bre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0883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B01, Eindhov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 kast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088402, 1051142, 11331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WEB01; Cranendonk, Steenbergen, Provincie Boord-Braba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055844, 1057358, 1137674, 11452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B01; Waalwijk, Hooge Zwaluwen, Geertruidenberg, Moerd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nobbelzwa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051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B01; s-Hertogenbos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lendu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051142, 11376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B01; Steenbergen, Geertruidenbe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051142, 11378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B01; Steenbergen, Geertruidenbe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088388, 10169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B01; Wildbeheereenheden: Eindhoven, De Amerkant, Het mastbos e.o., Taxandria, De Donge, Dongemond, De Langstraat, Land van Altena, s-Bosch oost, De Maaskant, Het Elsbosch, Groot Ravenstein, Hubertus-Schijndel, Boxmeer, Laarbeek-Veghel, De Helm, Z-o Kempen, De Moer e.o., Asten, Bruggen, Heidse Peel, Den Ouwe Pe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33178, 11376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B01; Geertruidenberg, Provincie Noord-Brabant muv aantal gebie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081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B01; Loon op Z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0883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B01; Eindhov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laamse Ga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051142, 1084683, 11124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B01; Steenbergen, Werkendam, St. Anthon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 havik/vogelafweerpist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Vrijstelling artikel 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rdening vrijstellingen ex artikel 65 Flora- en faunawet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ptember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vangen, bemachti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op percelen met appels en peren en vollegrondsgroenten in de periode 1 juni t/m 31 oktober van elk jaar</w:t>
            </w:r>
          </w:p>
        </w:tc>
      </w:tr>
    </w:tbl>
    <w:p>
      <w:pPr>
        <w:pStyle w:val="Normal"/>
        <w:rPr/>
      </w:pPr>
      <w:r>
        <w:rPr/>
      </w:r>
    </w:p>
    <w:p>
      <w:pPr>
        <w:pStyle w:val="Normal"/>
        <w:rPr/>
      </w:pPr>
      <w:r>
        <w:rPr/>
      </w:r>
    </w:p>
    <w:p>
      <w:pPr>
        <w:pStyle w:val="Heading2"/>
        <w:rPr>
          <w:b w:val="false"/>
          <w:b w:val="false"/>
          <w:i w:val="false"/>
          <w:i w:val="false"/>
        </w:rPr>
      </w:pPr>
      <w:r>
        <w:rPr/>
        <w:t>Provincie Noord-Holland</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 (2005) en 7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779 en 05-27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n-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nobbelzwa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4-588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den Schiph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koo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iligheid luchtverk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uize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als verjagen niet helpt, worden deze vogels gevangen en elders weer vrijgelat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9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2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36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 canades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nadese gans wordt beschouwd als exoo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5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2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d Corusstaal b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7-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nesten verstoren, eieren ra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nbare 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ormmeeuw, mantelmeeuw en zilver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7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bouwde kom Purmer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8-02-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nesten verstoren, eieren rapen,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nbare 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anades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nadese gans wordt beschouwd als exoo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125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uur nach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5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147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creatieschap ‘t Twis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8-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ieren stukmaken / rapen, nesten verstoren / vernietigen,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lksgezond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kmeeuw, zilver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6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16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eieren stukmaken / rapen, nesten verstoren / vernieti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komen van schade aan landbouw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8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az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32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404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 en canades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dese gans wordt beschouwd als exoot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39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22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drijfsgronden de Meerlanden B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eieren rapen / prikken / schud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lksgezondheid en openbare 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k-, zilver-, storm-, kleine- en grote mantelmeeuwen en kauw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40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554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den luchthaven Schiph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lieg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als verjagen onvoldoende effect heeft.</w:t>
            </w:r>
          </w:p>
        </w:tc>
      </w:tr>
    </w:tbl>
    <w:p>
      <w:pPr>
        <w:pStyle w:val="Normal"/>
        <w:rPr/>
      </w:pPr>
      <w:r>
        <w:rPr/>
      </w:r>
    </w:p>
    <w:p>
      <w:pPr>
        <w:pStyle w:val="Heading2"/>
        <w:rPr>
          <w:b w:val="false"/>
          <w:b w:val="false"/>
          <w:i w:val="false"/>
          <w:i w:val="false"/>
        </w:rPr>
      </w:pPr>
      <w:r>
        <w:rPr/>
        <w:t>Provincie Zeeland</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 vangkooi/slagnet, eieren schudden/prikk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vangen, verontrusten, eieren schudden/prikk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 vangkooi/slag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anades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dese gans wordt beschouwd als exoot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kooi/slag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lendu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opzettelijk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az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wet, art 65 GS 2002-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aart 200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zettelijk verontrusten en 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auw, spreeuw, wilde eend en zwarte kra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val="false"/>
          <w:b w:val="false"/>
          <w:i w:val="false"/>
          <w:i w:val="false"/>
        </w:rPr>
      </w:pPr>
      <w:r>
        <w:rPr/>
        <w:t>Provincie Limburg</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N/03/07/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Zuid-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2-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iet tijdens broedperiode en niet binnen een straal van 500m van een roeken koloni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N/04/09/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3-02-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lgans en 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en buiten de aangewezen fourageergebied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N/08/17/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4-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N 19/52.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rrein luchthaven Maastricht/Aken Air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verjagen, 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 inheemse diersoor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oden is alleen toegestaan als verjagen of vangen en elders uitzetten niet werkt. </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18"/>
      </w:rPr>
    </w:pPr>
    <w:r>
      <w:rPr>
        <w:sz w:val="18"/>
      </w:rPr>
    </w:r>
  </w:p>
  <w:p>
    <w:pPr>
      <w:pStyle w:val="Footer"/>
      <w:tabs>
        <w:tab w:val="clear" w:pos="8306"/>
        <w:tab w:val="center" w:pos="4153" w:leader="none"/>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ina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spacing w:lineRule="atLeast" w:line="260"/>
      <w:jc w:val="center"/>
      <w:outlineLvl w:val="6"/>
    </w:pPr>
    <w:rPr>
      <w:rFonts w:ascii="Agrofont" w:hAnsi="Agrofont" w:cs="Agrofont"/>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94" w:leader="none"/>
      </w:tabs>
    </w:pPr>
    <w:rPr>
      <w:rFonts w:ascii="Agrofont" w:hAnsi="Agrofont" w:cs="Agrofon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536" w:leader="none"/>
        <w:tab w:val="right" w:pos="9072" w:leader="none"/>
      </w:tabs>
      <w:spacing w:lineRule="atLeast" w:line="220"/>
    </w:pPr>
    <w:rPr>
      <w:rFonts w:ascii="Agrofont" w:hAnsi="Agrofont" w:cs="Agrofont"/>
      <w:kern w:val="2"/>
      <w:sz w:val="16"/>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28:00Z</dcterms:created>
  <dc:creator>Alterra</dc:creator>
  <dc:description/>
  <dc:language>en-US</dc:language>
  <cp:lastModifiedBy>Alterra</cp:lastModifiedBy>
  <cp:lastPrinted>2007-04-04T10:11:00Z</cp:lastPrinted>
  <dcterms:modified xsi:type="dcterms:W3CDTF">2007-07-10T14:01:00Z</dcterms:modified>
  <cp:revision>112</cp:revision>
  <dc:subject/>
  <dc:title>Derogaties VR 2005</dc:title>
</cp:coreProperties>
</file>