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94740508"/>
      <w:bookmarkEnd w:id="0"/>
      <w:r>
        <w:rPr/>
        <w:t>Derogatieverslag VogelRichtlijn NL 2006</w:t>
      </w:r>
    </w:p>
    <w:p>
      <w:pPr>
        <w:pStyle w:val="Normal"/>
        <w:rPr/>
      </w:pPr>
      <w:r>
        <w:rPr/>
      </w:r>
      <w:r>
        <w:br w:type="page"/>
      </w:r>
    </w:p>
    <w:p>
      <w:pPr>
        <w:pStyle w:val="Normal"/>
        <w:rPr>
          <w:b/>
          <w:b/>
          <w:sz w:val="28"/>
          <w:szCs w:val="28"/>
        </w:rPr>
      </w:pPr>
      <w:r>
        <w:rPr>
          <w:b/>
          <w:sz w:val="28"/>
          <w:szCs w:val="28"/>
        </w:rPr>
        <w:t>Inhoud</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31" w:leader="dot"/>
            </w:tabs>
            <w:rPr>
              <w:rFonts w:eastAsia="PMingLiU;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740508">
            <w:r>
              <w:rPr>
                <w:rStyle w:val="IndexLink"/>
                <w:lang w:val="en-US" w:eastAsia="en-US"/>
              </w:rPr>
              <w:t>Derogatieverslag VogelRichtlijn NL 2006</w:t>
              <w:tab/>
              <w:t>1</w:t>
            </w:r>
          </w:hyperlink>
        </w:p>
        <w:p>
          <w:pPr>
            <w:pStyle w:val="Contents2"/>
            <w:tabs>
              <w:tab w:val="clear" w:pos="720"/>
              <w:tab w:val="right" w:pos="9631" w:leader="dot"/>
            </w:tabs>
            <w:rPr>
              <w:rFonts w:eastAsia="PMingLiU;Arial Unicode MS"/>
              <w:sz w:val="24"/>
              <w:szCs w:val="24"/>
              <w:lang w:val="en-US" w:eastAsia="en-US"/>
            </w:rPr>
          </w:pPr>
          <w:hyperlink w:anchor="__RefHeading___Toc194740509">
            <w:r>
              <w:rPr>
                <w:rStyle w:val="IndexLink"/>
                <w:lang w:val="en-US" w:eastAsia="en-US"/>
              </w:rPr>
              <w:t>Ministerie van Landbouw, Natuurbeheer en Voedselkwaliteit</w:t>
              <w:tab/>
              <w:t>4</w:t>
            </w:r>
          </w:hyperlink>
        </w:p>
        <w:p>
          <w:pPr>
            <w:pStyle w:val="Contents2"/>
            <w:tabs>
              <w:tab w:val="clear" w:pos="720"/>
              <w:tab w:val="right" w:pos="9631" w:leader="dot"/>
            </w:tabs>
            <w:rPr>
              <w:rFonts w:eastAsia="PMingLiU;Arial Unicode MS"/>
              <w:sz w:val="24"/>
              <w:szCs w:val="24"/>
              <w:lang w:val="en-US" w:eastAsia="en-US"/>
            </w:rPr>
          </w:pPr>
          <w:hyperlink w:anchor="__RefHeading___Toc194740510">
            <w:r>
              <w:rPr>
                <w:rStyle w:val="IndexLink"/>
                <w:lang w:val="en-US" w:eastAsia="en-US"/>
              </w:rPr>
              <w:t>Provincie Groningen</w:t>
              <w:tab/>
              <w:t>13</w:t>
            </w:r>
          </w:hyperlink>
        </w:p>
        <w:p>
          <w:pPr>
            <w:pStyle w:val="Contents2"/>
            <w:tabs>
              <w:tab w:val="clear" w:pos="720"/>
              <w:tab w:val="right" w:pos="9631" w:leader="dot"/>
            </w:tabs>
            <w:rPr>
              <w:rFonts w:eastAsia="PMingLiU;Arial Unicode MS"/>
              <w:sz w:val="24"/>
              <w:szCs w:val="24"/>
              <w:lang w:val="en-US" w:eastAsia="en-US"/>
            </w:rPr>
          </w:pPr>
          <w:hyperlink w:anchor="__RefHeading___Toc194740511">
            <w:r>
              <w:rPr>
                <w:rStyle w:val="IndexLink"/>
                <w:lang w:val="en-US" w:eastAsia="en-US"/>
              </w:rPr>
              <w:t>Provincie Drenthe</w:t>
              <w:tab/>
              <w:t>16</w:t>
            </w:r>
          </w:hyperlink>
        </w:p>
        <w:p>
          <w:pPr>
            <w:pStyle w:val="Contents2"/>
            <w:tabs>
              <w:tab w:val="clear" w:pos="720"/>
              <w:tab w:val="right" w:pos="9631" w:leader="dot"/>
            </w:tabs>
            <w:rPr>
              <w:rFonts w:eastAsia="PMingLiU;Arial Unicode MS"/>
              <w:sz w:val="24"/>
              <w:szCs w:val="24"/>
              <w:lang w:val="en-US" w:eastAsia="en-US"/>
            </w:rPr>
          </w:pPr>
          <w:hyperlink w:anchor="__RefHeading___Toc194740512">
            <w:r>
              <w:rPr>
                <w:rStyle w:val="IndexLink"/>
                <w:lang w:val="en-US" w:eastAsia="en-US"/>
              </w:rPr>
              <w:t>Provincie Overijssel</w:t>
              <w:tab/>
              <w:t>17</w:t>
            </w:r>
          </w:hyperlink>
        </w:p>
        <w:p>
          <w:pPr>
            <w:pStyle w:val="Contents2"/>
            <w:tabs>
              <w:tab w:val="clear" w:pos="720"/>
              <w:tab w:val="right" w:pos="9631" w:leader="dot"/>
            </w:tabs>
            <w:rPr>
              <w:rFonts w:eastAsia="PMingLiU;Arial Unicode MS"/>
              <w:sz w:val="24"/>
              <w:szCs w:val="24"/>
              <w:lang w:val="en-US" w:eastAsia="en-US"/>
            </w:rPr>
          </w:pPr>
          <w:hyperlink w:anchor="__RefHeading___Toc194740513">
            <w:r>
              <w:rPr>
                <w:rStyle w:val="IndexLink"/>
                <w:lang w:val="en-US" w:eastAsia="en-US"/>
              </w:rPr>
              <w:t>Provincie Zuid-Holland</w:t>
              <w:tab/>
              <w:t>18</w:t>
            </w:r>
          </w:hyperlink>
        </w:p>
        <w:p>
          <w:pPr>
            <w:pStyle w:val="Contents2"/>
            <w:tabs>
              <w:tab w:val="clear" w:pos="720"/>
              <w:tab w:val="right" w:pos="9631" w:leader="dot"/>
            </w:tabs>
            <w:rPr>
              <w:rFonts w:eastAsia="PMingLiU;Arial Unicode MS"/>
              <w:sz w:val="24"/>
              <w:szCs w:val="24"/>
              <w:lang w:val="en-US" w:eastAsia="en-US"/>
            </w:rPr>
          </w:pPr>
          <w:hyperlink w:anchor="__RefHeading___Toc194740514">
            <w:r>
              <w:rPr>
                <w:rStyle w:val="IndexLink"/>
                <w:lang w:val="en-US" w:eastAsia="en-US"/>
              </w:rPr>
              <w:t>Provincie Gelderland</w:t>
              <w:tab/>
              <w:t>25</w:t>
            </w:r>
          </w:hyperlink>
        </w:p>
        <w:p>
          <w:pPr>
            <w:pStyle w:val="Contents2"/>
            <w:tabs>
              <w:tab w:val="clear" w:pos="720"/>
              <w:tab w:val="right" w:pos="9631" w:leader="dot"/>
            </w:tabs>
            <w:rPr>
              <w:rFonts w:eastAsia="PMingLiU;Arial Unicode MS"/>
              <w:sz w:val="24"/>
              <w:szCs w:val="24"/>
              <w:lang w:val="en-US" w:eastAsia="en-US"/>
            </w:rPr>
          </w:pPr>
          <w:hyperlink w:anchor="__RefHeading___Toc194740515">
            <w:r>
              <w:rPr>
                <w:rStyle w:val="IndexLink"/>
                <w:lang w:val="en-US" w:eastAsia="en-US"/>
              </w:rPr>
              <w:t>Provincie Friesland</w:t>
              <w:tab/>
              <w:t>27</w:t>
            </w:r>
          </w:hyperlink>
        </w:p>
        <w:p>
          <w:pPr>
            <w:pStyle w:val="Contents2"/>
            <w:tabs>
              <w:tab w:val="clear" w:pos="720"/>
              <w:tab w:val="right" w:pos="9631" w:leader="dot"/>
            </w:tabs>
            <w:rPr>
              <w:rFonts w:eastAsia="PMingLiU;Arial Unicode MS"/>
              <w:sz w:val="24"/>
              <w:szCs w:val="24"/>
              <w:lang w:val="en-US" w:eastAsia="en-US"/>
            </w:rPr>
          </w:pPr>
          <w:hyperlink w:anchor="__RefHeading___Toc194740516">
            <w:r>
              <w:rPr>
                <w:rStyle w:val="IndexLink"/>
                <w:lang w:val="en-US" w:eastAsia="en-US"/>
              </w:rPr>
              <w:t>Provincie Flevoland</w:t>
              <w:tab/>
              <w:t>29</w:t>
            </w:r>
          </w:hyperlink>
        </w:p>
        <w:p>
          <w:pPr>
            <w:pStyle w:val="Contents2"/>
            <w:tabs>
              <w:tab w:val="clear" w:pos="720"/>
              <w:tab w:val="right" w:pos="9631" w:leader="dot"/>
            </w:tabs>
            <w:rPr>
              <w:rFonts w:eastAsia="PMingLiU;Arial Unicode MS"/>
              <w:sz w:val="24"/>
              <w:szCs w:val="24"/>
              <w:lang w:val="en-US" w:eastAsia="en-US"/>
            </w:rPr>
          </w:pPr>
          <w:hyperlink w:anchor="__RefHeading___Toc194740517">
            <w:r>
              <w:rPr>
                <w:rStyle w:val="IndexLink"/>
                <w:lang w:val="en-US" w:eastAsia="en-US"/>
              </w:rPr>
              <w:t>Provincie Utrecht</w:t>
              <w:tab/>
              <w:t>31</w:t>
            </w:r>
          </w:hyperlink>
        </w:p>
        <w:p>
          <w:pPr>
            <w:pStyle w:val="Contents2"/>
            <w:tabs>
              <w:tab w:val="clear" w:pos="720"/>
              <w:tab w:val="right" w:pos="9631" w:leader="dot"/>
            </w:tabs>
            <w:rPr>
              <w:rFonts w:eastAsia="PMingLiU;Arial Unicode MS"/>
              <w:sz w:val="24"/>
              <w:szCs w:val="24"/>
              <w:lang w:val="en-US" w:eastAsia="en-US"/>
            </w:rPr>
          </w:pPr>
          <w:hyperlink w:anchor="__RefHeading___Toc194740518">
            <w:r>
              <w:rPr>
                <w:rStyle w:val="IndexLink"/>
                <w:lang w:val="en-US" w:eastAsia="en-US"/>
              </w:rPr>
              <w:t>Provincie Brabant</w:t>
              <w:tab/>
              <w:t>34</w:t>
            </w:r>
          </w:hyperlink>
        </w:p>
        <w:p>
          <w:pPr>
            <w:pStyle w:val="Contents2"/>
            <w:tabs>
              <w:tab w:val="clear" w:pos="720"/>
              <w:tab w:val="right" w:pos="9631" w:leader="dot"/>
            </w:tabs>
            <w:rPr>
              <w:rFonts w:eastAsia="PMingLiU;Arial Unicode MS"/>
              <w:sz w:val="24"/>
              <w:szCs w:val="24"/>
              <w:lang w:val="en-US" w:eastAsia="en-US"/>
            </w:rPr>
          </w:pPr>
          <w:hyperlink w:anchor="__RefHeading___Toc194740519">
            <w:r>
              <w:rPr>
                <w:rStyle w:val="IndexLink"/>
                <w:lang w:val="en-US" w:eastAsia="en-US"/>
              </w:rPr>
              <w:t>Provincie Noord-Holland</w:t>
              <w:tab/>
              <w:t>43</w:t>
            </w:r>
          </w:hyperlink>
        </w:p>
        <w:p>
          <w:pPr>
            <w:pStyle w:val="Contents2"/>
            <w:tabs>
              <w:tab w:val="clear" w:pos="720"/>
              <w:tab w:val="right" w:pos="9631" w:leader="dot"/>
            </w:tabs>
            <w:rPr>
              <w:rFonts w:eastAsia="PMingLiU;Arial Unicode MS"/>
              <w:sz w:val="24"/>
              <w:szCs w:val="24"/>
              <w:lang w:val="en-US" w:eastAsia="en-US"/>
            </w:rPr>
          </w:pPr>
          <w:hyperlink w:anchor="__RefHeading___Toc194740520">
            <w:r>
              <w:rPr>
                <w:rStyle w:val="IndexLink"/>
                <w:lang w:val="en-US" w:eastAsia="en-US"/>
              </w:rPr>
              <w:t>Provincie Zeeland</w:t>
              <w:tab/>
              <w:t>50</w:t>
            </w:r>
          </w:hyperlink>
        </w:p>
        <w:p>
          <w:pPr>
            <w:pStyle w:val="Contents2"/>
            <w:tabs>
              <w:tab w:val="clear" w:pos="720"/>
              <w:tab w:val="right" w:pos="9631" w:leader="dot"/>
            </w:tabs>
            <w:rPr>
              <w:rFonts w:eastAsia="PMingLiU;Arial Unicode MS"/>
              <w:sz w:val="24"/>
              <w:szCs w:val="24"/>
              <w:lang w:val="en-US" w:eastAsia="en-US"/>
            </w:rPr>
          </w:pPr>
          <w:hyperlink w:anchor="__RefHeading___Toc194740521">
            <w:r>
              <w:rPr>
                <w:rStyle w:val="IndexLink"/>
                <w:lang w:val="en-US" w:eastAsia="en-US"/>
              </w:rPr>
              <w:t>Provincie Limburg</w:t>
              <w:tab/>
              <w:t>58</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rFonts w:eastAsia="PMingLiU;Arial Unicode MS"/>
          <w:sz w:val="24"/>
          <w:szCs w:val="24"/>
          <w:lang w:val="en-US" w:eastAsia="en-US"/>
        </w:rPr>
      </w:pPr>
      <w:r>
        <w:rPr>
          <w:rFonts w:eastAsia="PMingLiU;Arial Unicode MS"/>
          <w:sz w:val="24"/>
          <w:szCs w:val="24"/>
          <w:lang w:val="en-US" w:eastAsia="en-US"/>
        </w:rPr>
      </w:r>
    </w:p>
    <w:p>
      <w:pPr>
        <w:pStyle w:val="Normal"/>
        <w:rPr/>
      </w:pPr>
      <w:r>
        <w:rPr/>
      </w:r>
    </w:p>
    <w:p>
      <w:pPr>
        <w:pStyle w:val="Heading2"/>
        <w:rPr/>
      </w:pPr>
      <w:bookmarkStart w:id="1" w:name="__RefHeading___Toc194740509"/>
      <w:bookmarkEnd w:id="1"/>
      <w:r>
        <w:rPr/>
        <w:t>Ministerie van Landbouw, Natuurbeheer en Voedselkwaliteit</w:t>
      </w:r>
    </w:p>
    <w:p>
      <w:pPr>
        <w:pStyle w:val="Normal"/>
        <w:rPr/>
      </w:pPr>
      <w:r>
        <w:rPr/>
        <w:t xml:space="preserve">2006   2006    2006   </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4/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 in samenwerking met de provincies Drenthe, Utrecht en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geling zoeken, rapen en beschermen van kievitseieren Flora- en faunaw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s Drenthe, Utrecht en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art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oeken en rap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bescherming van flora en fauna </w:t>
            </w:r>
          </w:p>
          <w:p>
            <w:pPr>
              <w:pStyle w:val="Normal"/>
              <w:rPr/>
            </w:pPr>
            <w:r>
              <w:rPr/>
              <w:t xml:space="preserve">- verstandig gebruik van kleine hoeveelhe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iev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in 2006 zijn er in Friesland 4566 eieren geraa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lijks wordt door de provincies onderzocht of er sprake is van negatieve effecten op de populatie. Dit onderzoek wordt gerapporteerd aan het ministerie van LNV. Als er in een provincie een negatief resultaat blijkt, dan zal de betreffende provincie maatregelen nemen om dit negatieve effect ongedaan te maken. In Nederland zijn er ca. 200.000 - 300.000 broedparen per jaar; dit aantal is vrij constant (Netwerk Ecologische Monitoring, SOVON,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s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elnemers aan het samenwerkingsverband moeten zich registreren, en bij controle in het veld deze registratie kunnen tonen; per deelnemer mogen in de vastgestelde periode maximaal 2 eieren geraapt worden. Als misbruik of onregelmatigheden worden geconstateerd, wordt betreffende deelnemer het volgende jaar uitgeslo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ze vergunning wordt alleen verleend aan erkende samenwerkingsverbanden van weidevogelbeschermers, die per provincie meer dan 5000 ha betreffen. Het is niet toegestaan om honden mee te nemen bij het zoeken en rapen. De gevonden en al dan niet geraapte nesten moeten gemarkeerd worden of voorzien van een nestbeschermer. Het aantal geraapte eieren en ook de gevonden, maar niet geraapte eieren worden geregistreerd door het samenwerkingsverband; daarnaast wordt ook het aantal broedparen en de omvang van de beschermingsmaatregelen in kaart gebracht. Deze gegevens worden aan de betreffende provincie ter beschikking gesteld. Maximaal mag 1 % van de eieren geraapt worden, dat zijn voor de provincie Friesland 6934 eier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OLE_LINK10"/>
            <w:bookmarkStart w:id="3" w:name="OLE_LINK9"/>
            <w:bookmarkEnd w:id="2"/>
            <w:bookmarkEnd w:id="3"/>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3.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Berkenwoude, Lekkerkerk, Wijns Molenaarsgraaf, Schiermonnikoog, Vierhuizen, West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enden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 naar influen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e eend </w:t>
            </w:r>
            <w:r>
              <w:rPr>
                <w:rFonts w:cs="IFFJLF+Agrofont,BoldItalic;Agrofont" w:ascii="IFFJLF+Agrofont,BoldItalic;Agrofont" w:hAnsi="IFFJLF+Agrofont,BoldItalic;Agrofont"/>
              </w:rPr>
              <w:t>(</w:t>
            </w:r>
            <w:r>
              <w:rPr/>
              <w:t>Anas</w:t>
            </w:r>
            <w:r>
              <w:rPr>
                <w:rFonts w:cs="IFFJLF+Agrofont,BoldItalic;Agrofont" w:ascii="IFFJLF+Agrofont,BoldItalic;Agrofont" w:hAnsi="IFFJLF+Agrofont,BoldItalic;Agrofont"/>
              </w:rPr>
              <w:t xml:space="preserve"> </w:t>
            </w:r>
            <w:r>
              <w:rPr/>
              <w:t>platyrhynchos</w:t>
            </w:r>
            <w:r>
              <w:rPr>
                <w:rFonts w:cs="IFFJLF+Agrofont,BoldItalic;Agrofont" w:ascii="IFFJLF+Agrofont,BoldItalic;Agrofont" w:hAnsi="IFFJLF+Agrofont,BoldItalic;Agrofont"/>
              </w:rPr>
              <w:t>)</w:t>
            </w:r>
            <w:r>
              <w:rPr/>
              <w:t xml:space="preserve">, smient (Anas penelope), wintertaling (Anas crecca), pijlstaart (Anas acuta), krakeend (Anas strepera), slobeend (Anas clypeata), kuifeend (Aythya fuligula) en tafeleend (Aythya ferin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mer: FF/75A/2003/056.b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3.toek.056B.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Sitt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onder zich hebben v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vang van gewonde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KIHKHI+Agrofont;Agrofont"/>
              </w:rPr>
            </w:pPr>
            <w:r>
              <w:rPr>
                <w:rFonts w:cs="KIHKHI+Agrofont;Agrofont"/>
              </w:rPr>
              <w:t xml:space="preserve">De soorten vogels die aan de ontheffinghouder worden aangeboden en worden opgevangen, dienen binnen een periode van 48 uur van verzorging en revalidatie door de Stichting Hulpcentrum voor Wilde Dieren te worden ondergebracht bij opvangadressen die ontheffing en faciliteiten hebben voor opvang van vogels of bij dierentuinen voor permanente opvang.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5.toek.019.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Arn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voer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wi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EHOGCJ+Agrofont,Bold;Agrofont"/>
              </w:rPr>
              <w:t xml:space="preserve">bosuil </w:t>
            </w:r>
            <w:r>
              <w:rPr/>
              <w:t>(Strix aluco)</w:t>
            </w:r>
            <w:r>
              <w:rPr>
                <w:rFonts w:cs="EHOGCJ+Agrofont,Bold;Agrofont"/>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De bosuil wordt binnen het CNME gehuisvest in een voliére die niet toegankelijk is voor publi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 xml:space="preserve">De ontheffing geldt alléén voor een uit het wild afkomstige exemplaar, dat wegens een handicap aan één der vleugels niet in staat is zich in de vrije natuur te handhav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4.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uitendijkse schorren van het Balgzand met inbegrip van de buitenzijde van de zeedijk. </w:t>
            </w:r>
          </w:p>
          <w:p>
            <w:pPr>
              <w:pStyle w:val="Normal"/>
              <w:rPr/>
            </w:pPr>
            <w:r>
              <w:rPr/>
              <w:t xml:space="preserve">Het eiland Griend </w:t>
              <w:tab/>
            </w:r>
          </w:p>
          <w:p>
            <w:pPr>
              <w:pStyle w:val="Normal"/>
              <w:rPr/>
            </w:pPr>
            <w:r>
              <w:rPr/>
              <w:t xml:space="preserve">De buitendijkse kwelder nabij de Julianapolder. </w:t>
            </w:r>
          </w:p>
          <w:p>
            <w:pPr>
              <w:pStyle w:val="Normal"/>
              <w:rPr/>
            </w:pPr>
            <w:r>
              <w:rPr/>
              <w:t xml:space="preserve">De schermdijk van het Zeehavenkanaal Delfzijl en het daarop aansluitende deel van het haven-terre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oeken, rapen, vervoeren en bewaren (tot aflevering)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 scholekster en visd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5/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5/040.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05-2006, 17-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05-2011, 01-07-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den, verwonden, vangen, bemachtigen of met het oog daarop opsporen van exemplaren van beschermde inheemse diersoorten; (art. 9)</w:t>
            </w:r>
          </w:p>
          <w:p>
            <w:pPr>
              <w:pStyle w:val="Normal"/>
              <w:rPr/>
            </w:pPr>
            <w:r>
              <w:rPr/>
              <w:t xml:space="preserve">• </w:t>
            </w:r>
            <w:r>
              <w:rPr/>
              <w:t>het opzettelijk verontrusten van beschermde inheemse diersoorten; (art. 10)</w:t>
            </w:r>
          </w:p>
          <w:p>
            <w:pPr>
              <w:pStyle w:val="Normal"/>
              <w:rPr/>
            </w:pPr>
            <w:r>
              <w:rPr/>
              <w:t xml:space="preserve">• </w:t>
            </w:r>
            <w:r>
              <w:rPr/>
              <w:t>beschadigen, vernielen, uithalen, wegnemen of verstoren van nesten, holen of andere voortplantings- of vaste rust- of verblijfplaatsen behorende tot een beschermde inheemse diersoort; (art. 11)</w:t>
            </w:r>
          </w:p>
          <w:p>
            <w:pPr>
              <w:pStyle w:val="Normal"/>
              <w:rPr/>
            </w:pPr>
            <w:r>
              <w:rPr/>
              <w:t xml:space="preserve">• </w:t>
            </w:r>
            <w:r>
              <w:rPr/>
              <w:t>zoeken, rapen, uit het nest nemen, beschadigen of vernielen van eieren behorende tot een be-schermde inheemse diersoort; (art.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bCs/>
                <w:lang w:eastAsia="nl-NL"/>
              </w:rPr>
              <w:t xml:space="preserve">middelen die geschikt en bestemd zijn voor het vangen van dieren, onder zich te hebben, te koop te vragen, te kopen of te verwerven, en zich buiten gebouwen te bevinden met dergelijke middel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6.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addengebied in de pro-vincies Noord-Holland, Friesland en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met het oog daarop opsporen, het opzettelijk verontrusten, het verstoren van nesten en het zoeken naar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heemse beschermde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 xml:space="preserve">De ontheffinghouder is verplicht elke gevangen vogel direct na biometrisch onderzoek en het ringen in vrijheid te stellen op de plaats waar hij is gevang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7.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Reeuw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zoeken naar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wi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ievit (Vanellus vanellus) en de grutto (Limosa lim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eperkt tot 15 à 20 excursies van ongeveer 40 minuten verspreid over de ontheffingsduur.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09.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4-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binnen het grondgebied van Nederland brengen van vijf koppen en vijf complete dode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 en onderwi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enkbrauwalbatros (Diomedea melanoph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10.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6-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bemachtigen, met het oog daarop opsporen, opzettelijk verontrusten, verstoren van nes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oeken naar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ldleeuwerik (Alauda arvensis) en de gele kwikstaart (Motacilla fl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21.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west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bemachtigen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oudplevier (Pluvialis aprica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22.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Haren, de nestkasten bij het Biologisch Centr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bemachtigen, met het oog daarop opsporen, opzettelijk verontrusten en het verstor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stka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Corvus monedu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ntheffinghouder is verplicht elke kauw, na bloed afname, direct op de zelfde plaats in vrijheid te stell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23.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ost-Groningen en Zuidelijk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4-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bemachtigen, met het oog daarop opsporen, verwonden, opzettelijk verontrusten en het verstor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kiekendief (Circus pygar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ntheffinghouder is verplicht elke grauwe kiekendief, na het zenderen van de volwassen vogels, respectievelijk ringen van de jongen vogels en het opnemen van de biometrische gegevens, direct op de zelfde plaats in vrijheid te stell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26.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ndgoed De Vosbergen, Eelde-Paterswol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bemachtigen, met het oog daarop opsporen, opzettelijk verontrusten, het beschadigen, uithalen en het verstoren van nesten, uit het nest nemen, het onder zich hebben en het uitzett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ithalen van nesten en het uitzett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impelmees (Parus cearule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ontheffinghouder is verplicht elke pimpelmees, na opname van de biometrische gegevens, ringen en bloed afname, direct op de zelfde plaats in vrijheid te stellen.</w:t>
            </w:r>
          </w:p>
          <w:p>
            <w:pPr>
              <w:pStyle w:val="Normal"/>
              <w:rPr/>
            </w:pPr>
            <w:r>
              <w:rPr/>
              <w:t>Het uitnemen van eieren beperkt zich tot 20 legsels, na uitbroeden in een broedmachine en uitvoeren van de onderzoekshandelingen (voorwaarde 6) worden de jongen onmiddellijk in de nestkast te-ruggeze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28.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ot Amsterdam (tussen Amersfoortcoördinaten 110-134/476-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07-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 bemachtigen, met het oog daarop opsporen en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sp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chermde dier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33.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Rotterd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5-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angen, bemachtigen, met het oog daarop opsporen, opzettelijk verontrusten, vervoeren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Corvus monedula) en de zwarte kraai (Corvus cor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34.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voeren en buiten het grondgebied van 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educa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oleksters (Haematopus ostra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exemplar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36.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llegatsplaten, 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05-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zettelijk verontrusten, verstoren van nesten, onder zich hebben en vervoeren van deze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oeken naar en rap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andgans (Branta leucop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te rapen, onder zich te hebben en te vervoeren aantal eieren van de brandgans is maximaal 12 stuks.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A/2006/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f75a.06.toek.044.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voeren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n behoeve van 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 beschermde vogels (A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2005   2005    2005   </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4/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4.055.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s Noord-Brabant en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maar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wilderde eenden (Anas platyrhynchos ) en 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t zijn exo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4/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4.046.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heel 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e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e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t zijn exo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77.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Does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an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an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bemachtigen of met het oog daarop opsporen; </w:t>
            </w:r>
          </w:p>
          <w:p>
            <w:pPr>
              <w:pStyle w:val="Normal"/>
              <w:rPr/>
            </w:pPr>
            <w:r>
              <w:rPr/>
              <w:t xml:space="preserve">opzettelijk verontrusten; </w:t>
            </w:r>
          </w:p>
          <w:p>
            <w:pPr>
              <w:pStyle w:val="Normal"/>
              <w:rPr/>
            </w:pPr>
            <w:r>
              <w:rPr/>
              <w:t xml:space="preserve">wegnemen van nesten; </w:t>
            </w:r>
          </w:p>
          <w:p>
            <w:pPr>
              <w:pStyle w:val="Normal"/>
              <w:rPr/>
            </w:pPr>
            <w:r>
              <w:rPr/>
              <w:t xml:space="preserve">verstoren van nesten; </w:t>
            </w:r>
          </w:p>
          <w:p>
            <w:pPr>
              <w:pStyle w:val="Normal"/>
              <w:rPr/>
            </w:pPr>
            <w:r>
              <w:rPr/>
              <w:t>het vervoeren en onder zich hebben van individuen e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nder zich hebben en vervoeren van vangkooien;</w:t>
            </w:r>
          </w:p>
          <w:p>
            <w:pPr>
              <w:pStyle w:val="Normal"/>
              <w:rPr/>
            </w:pPr>
            <w:r>
              <w:rPr/>
              <w:t>alarmpistool;</w:t>
            </w:r>
          </w:p>
          <w:p>
            <w:pPr>
              <w:pStyle w:val="Normal"/>
              <w:rPr/>
            </w:pPr>
            <w:r>
              <w:rPr/>
              <w:t>r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buiten de broedperiode, in het kader van het roekenbeheersplan 2005 – 2010 van de gemeente Doesburg</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81.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Haaks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 dec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dec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pzettelijk verst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armpistool;</w:t>
            </w:r>
          </w:p>
          <w:p>
            <w:pPr>
              <w:pStyle w:val="Normal"/>
              <w:rPr/>
            </w:pPr>
            <w:r>
              <w:rPr/>
              <w:t>lichtkogels;</w:t>
            </w:r>
          </w:p>
          <w:p>
            <w:pPr>
              <w:pStyle w:val="Normal"/>
              <w:rPr/>
            </w:pPr>
            <w:r>
              <w:rPr/>
              <w:t>een geluidsinstallatie met angstkreten van de 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buiten de broedperiode</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16.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ark Vreugd en Rust te Voor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sept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december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beschadigen, vernielen, wegnemen of verstoren va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ppen van bomen die aangetast zijn door de honingzwam en die op grond van het belang van instandhouding van de flora (de Beuk) dienen te worden geka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iger (Ardea cine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29.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Rotterdam en omstre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bestrijden van over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or verwilderde duiven (Columba livia forma domes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60.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schepen van Teso Bootdienst voorzover zij zich bevinden in de veerhavens van de veerdienst Den Helder – Texel, het Waddengebied en de territoriale wateren van Ne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doden, of verwonden, vangen, of bemachtigen;</w:t>
            </w:r>
          </w:p>
          <w:p>
            <w:pPr>
              <w:pStyle w:val="Normal"/>
              <w:rPr/>
            </w:pPr>
            <w:r>
              <w:rPr/>
              <w:t>het opzettelijk verontrusten;</w:t>
            </w:r>
          </w:p>
          <w:p>
            <w:pPr>
              <w:pStyle w:val="Normal"/>
              <w:rPr/>
            </w:pPr>
            <w:r>
              <w:rPr/>
              <w:t xml:space="preserve">het beschadigen, vernielen, of verstoren van nesten, holen of andere voortplantings-, of vaste rust- of verblijfplaatsen; </w:t>
            </w:r>
          </w:p>
          <w:p>
            <w:pPr>
              <w:pStyle w:val="Normal"/>
              <w:rPr/>
            </w:pPr>
            <w:r>
              <w:rPr/>
              <w:t>het zoeken, rapen uit het nest nemen, beschadigen en vernielen van eieren;</w:t>
            </w:r>
          </w:p>
          <w:p>
            <w:pPr>
              <w:pStyle w:val="Normal"/>
              <w:rPr/>
            </w:pPr>
            <w:r>
              <w:rPr/>
              <w:t>het vervoeren en onder zich heb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gebruik van de 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heer en schadebestrijding / openbare orde en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Corvus monedu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arlijkse rapportage over het aantal gedode dieren is vere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44.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geving gebouwen Hogeschool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september 200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 septemb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eventieve midde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Larus argenta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67.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Brum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vangen, bemachtigen of met het oog daarop opsporen, opzettelijk verontrusten, wegnemen van nesten, verstoren van nesten, het vervoeren en onder zich hebben van individuen e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bben en vervoeren van vangkoo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z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in het kader van het roekenbeheersplan van de gemeente Brummen; met uitzondering van de feitelijke broed-periode van de roek, in ieder geval niet binnen de periode van 15 maart en 5 juli van elk seizo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82.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2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2 decemb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zich in het veld bevinden met een vangkooi en netten geschikt en bestemd om te worden gebruikt voor het vangen van vogels;</w:t>
            </w:r>
          </w:p>
          <w:p>
            <w:pPr>
              <w:pStyle w:val="Normal"/>
              <w:rPr/>
            </w:pPr>
            <w:r>
              <w:rPr/>
              <w:t>het zich met een kastval bevinden in het veld ten behoeve van het vangen van v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bestrij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ilderde kipp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ke voorwaarden voor vangkooi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75/2005/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inisterie van Landbouw, Natuurbeheer en Voedselkwalit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th.FF2005.041.rc.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Heerenv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maar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vangen, bemachtigen of met het oog daarop opsporen; </w:t>
            </w:r>
          </w:p>
          <w:p>
            <w:pPr>
              <w:pStyle w:val="Normal"/>
              <w:rPr/>
            </w:pPr>
            <w:r>
              <w:rPr/>
              <w:t xml:space="preserve">het opzettelijk verontrusten; wegnemen van nesten; </w:t>
            </w:r>
          </w:p>
          <w:p>
            <w:pPr>
              <w:pStyle w:val="Normal"/>
              <w:rPr/>
            </w:pPr>
            <w:r>
              <w:rPr/>
              <w:t xml:space="preserve">verstoren van nesten; </w:t>
            </w:r>
          </w:p>
          <w:p>
            <w:pPr>
              <w:pStyle w:val="Normal"/>
              <w:rPr/>
            </w:pPr>
            <w:r>
              <w:rPr/>
              <w:t>het vervoeren en onder zich hebben van individuen;</w:t>
            </w:r>
          </w:p>
          <w:p>
            <w:pPr>
              <w:pStyle w:val="Normal"/>
              <w:rPr/>
            </w:pPr>
            <w:r>
              <w:rPr/>
              <w:t>r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t onder zich hebben en vervoeren van vangkooien;</w:t>
            </w:r>
          </w:p>
          <w:p>
            <w:pPr>
              <w:pStyle w:val="Normal"/>
              <w:rPr/>
            </w:pPr>
            <w:r>
              <w:rPr/>
              <w:t>schriklinten, rammelblikjes, alarmpistolen, lichtkogels en door middel van een geluidsinstallatie met angstkre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der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plaatsten van kolonies alleen onder toezicht van een deskundi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buiten het broedseizoen, voorwaarden voor vangkooien. </w:t>
            </w:r>
          </w:p>
        </w:tc>
      </w:tr>
    </w:tbl>
    <w:p>
      <w:pPr>
        <w:pStyle w:val="Normal"/>
        <w:rPr/>
      </w:pPr>
      <w:r>
        <w:rPr/>
      </w:r>
    </w:p>
    <w:p>
      <w:pPr>
        <w:pStyle w:val="Normal"/>
        <w:rPr/>
      </w:pPr>
      <w:r>
        <w:rPr/>
      </w:r>
    </w:p>
    <w:p>
      <w:pPr>
        <w:pStyle w:val="Heading2"/>
        <w:rPr/>
      </w:pPr>
      <w:bookmarkStart w:id="4" w:name="__RefHeading___Toc194740510"/>
      <w:bookmarkEnd w:id="4"/>
      <w:r>
        <w:rPr/>
        <w:t>Provincie Groningen</w:t>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1328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juli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afbreuk aan de gunstige staat van instandhoud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al drie jachtaktehouders. Indien het schadeperceel groter is dan 3 ha mag per eenheid van 3 ha. 1 jachtaktehouder worden toegevoegd.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15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 augustu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afbreuk aan de gunstige staat van instandhoud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bookmarkStart w:id="5" w:name="_Hlk193519769"/>
            <w:bookmarkStart w:id="6" w:name="OLE_LINK6"/>
            <w:bookmarkStart w:id="7" w:name="OLE_LINK5"/>
            <w:bookmarkEnd w:id="5"/>
            <w:bookmarkEnd w:id="6"/>
            <w:bookmarkEnd w:id="7"/>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al drie jachtaktehouders. Indien het schadeperceel groter is dan 3 ha mag per eenheid van 3 ha. 1 jachtaktehouder worden toegevoegd. </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4-20.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ar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 - herfst, winter, voorjaar;</w:t>
            </w:r>
          </w:p>
          <w:p>
            <w:pPr>
              <w:pStyle w:val="Normal"/>
              <w:rPr/>
            </w:pPr>
            <w:r>
              <w:rPr/>
              <w:t>Roek - zaaiperiode in de zomer;</w:t>
            </w:r>
          </w:p>
          <w:p>
            <w:pPr>
              <w:pStyle w:val="Normal"/>
              <w:rPr/>
            </w:pPr>
            <w:r>
              <w:rPr/>
              <w:t xml:space="preserve">Wilde eend - gehele teeltperi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aximaal 5 vogels per soort per dag per schadeperce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n voor afschot moeten vooraf gemeld worden. Binnen 4 weken na afloop van de periode moet gerapporteerd worden over de activitei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en ontheffing op de aangegeven schadepercelen en als gebleken is dat visuele en akoestische afweermiddelen aantoonbaar onvoldoende effectief zij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5-24.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 dec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vangko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weidevogels en andere grondbroed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warte kr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lijks moet gerapporteerd worden aan de provinc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jaar alleen in de periode 1 januari - 15 augustus. Vangkooien moeten dagelijks worden nagekeken en voorzien zijn van water. Bijvangsten moeten onmiddellijk worden vrijgelate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5/Groningen/2006-16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verse besluiten van Gedeputeerde Staten van 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uwe ganzen,</w:t>
            </w:r>
          </w:p>
          <w:p>
            <w:pPr>
              <w:pStyle w:val="Normal"/>
              <w:autoSpaceDE w:val="false"/>
              <w:rPr/>
            </w:pPr>
            <w:r>
              <w:rPr/>
              <w:t>Kolganzen en Smien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Voor deze soorten geldt de ontheffing niet in de periode van 1 oktober tot en met 31 maart in de door de provincie aangewezen foerageergebieden voor overwinteraars.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2006-grauwegans.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augustu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oktober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al drie jachtaktehouders. Indien het schadeperceel groter is dan 3 ha mag per eenheid van 3 ha. 1 jachtaktehouder worden toegevoegd.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13283,L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2006-13283-29LGW-grauwegans.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de Mar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15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2006-15393-grauwegans.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Delfzijl en Rei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pt-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Anser an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roningen/2006-17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2006-17132grauwe-kolgans-smient.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pt-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de gunstige staat van instandhou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94740511"/>
      <w:bookmarkEnd w:id="8"/>
      <w:r>
        <w:rPr/>
        <w:t>Provincie Drenthe</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7 okto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gens goedgekeurd Faunabeheerplan van de Faunabeheereenheid</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Drenthe/2005/058 059 060 061 062 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en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november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 wilde eend, spreeuw, roeken</w:t>
            </w:r>
          </w:p>
          <w:p>
            <w:pPr>
              <w:pStyle w:val="Normal"/>
              <w:rPr/>
            </w:pPr>
            <w:r>
              <w:rPr/>
              <w:t>knobbelzwaan, 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 resteert 5 +1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gens goedgekeurd Faunabeheerplan van de Faunabeheereenheid</w:t>
            </w:r>
          </w:p>
        </w:tc>
      </w:tr>
    </w:tbl>
    <w:p>
      <w:pPr>
        <w:pStyle w:val="Normal"/>
        <w:rPr/>
      </w:pPr>
      <w:r>
        <w:rPr/>
      </w:r>
    </w:p>
    <w:p>
      <w:pPr>
        <w:pStyle w:val="Heading2"/>
        <w:rPr/>
      </w:pPr>
      <w:bookmarkStart w:id="9" w:name="__RefHeading___Toc194740512"/>
      <w:bookmarkEnd w:id="9"/>
      <w:r>
        <w:rPr/>
        <w:t>Provincie Overijssel</w:t>
      </w:r>
    </w:p>
    <w:p>
      <w:pPr>
        <w:pStyle w:val="Normal"/>
        <w:rPr/>
      </w:pPr>
      <w:r>
        <w:rPr/>
      </w:r>
    </w:p>
    <w:p>
      <w:pPr>
        <w:pStyle w:val="Normal"/>
        <w:rPr/>
      </w:pPr>
      <w:r>
        <w:rPr/>
        <w:t>Over 2006 geen rapportage ontvangen</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Overijssel/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Deventer, Holten, Twenterand, Ommen, Har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sporen, bemachtigen en doden roek (buiten broedseiz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en bestrijd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heffing verleend op basis van goedgekeurd faunabeheerplan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5/Overijssel/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NL/2005/14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n Deventer, Holten, Twenterand, Ommen, Har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sporen, bemachtigen en doden roek (buiten broedseiz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en bestrijden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imaal 5 vogels per schadeperceel per da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 aan gunstige staat van instandhouding van de 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cidenteel bij kl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op of vlakbij schadepercelen en als preventieve maatregelen niet werken.</w:t>
            </w:r>
          </w:p>
        </w:tc>
      </w:tr>
    </w:tbl>
    <w:p>
      <w:pPr>
        <w:pStyle w:val="Normal"/>
        <w:rPr/>
      </w:pPr>
      <w:r>
        <w:rPr/>
      </w:r>
    </w:p>
    <w:p>
      <w:pPr>
        <w:pStyle w:val="Heading2"/>
        <w:rPr/>
      </w:pPr>
      <w:bookmarkStart w:id="10" w:name="__RefHeading___Toc194740513"/>
      <w:bookmarkEnd w:id="10"/>
      <w:r>
        <w:rPr/>
        <w:t>Provincie Zuid-Hollan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OLE_LINK8"/>
            <w:bookmarkStart w:id="12" w:name="OLE_LINK7"/>
            <w:bookmarkEnd w:id="11"/>
            <w:bookmarkEnd w:id="12"/>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5/13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22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5/26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22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5/13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22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5/13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22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02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zant, wilde eend, hout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deeltelijk verleend</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3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085/3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kleine mantel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5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5072/5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gans, Grauwe gans, Kolga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vergun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6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FF/68/Zuid-Holland/2006/76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Kleine mantelmeeuw, Storm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7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Brand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0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5-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utduif, zwarte kraai en kauw, 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1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1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4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5896/5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4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6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akker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3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en 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5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59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 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2006/15990/15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1-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2-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 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vergu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iligheid vliegverk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verse vogel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vergunningen (Rotterdam Airport, Marine Vliegkamp Valken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Zuid-Holland/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vee, bossen, bedrijfsmatige visserij en wat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gans (7), grauwe gans (5), kolgans(4), smient, fazant(2), wilde eend(4), ekster, knobbelzwaan (14), meerkoet(10), roek, spreeu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val="false"/>
          <w:b w:val="false"/>
          <w:i w:val="false"/>
          <w:i w:val="false"/>
        </w:rPr>
      </w:pPr>
      <w:bookmarkStart w:id="13" w:name="__RefHeading___Toc194740514"/>
      <w:bookmarkEnd w:id="13"/>
      <w:r>
        <w:rPr/>
        <w:t>Provincie Gelderland</w:t>
      </w:r>
    </w:p>
    <w:p>
      <w:pPr>
        <w:pStyle w:val="Normal"/>
        <w:rPr/>
      </w:pPr>
      <w:r>
        <w:rPr/>
        <w:t>Over 2006 allen een tabel met zeer globale data ontvangen</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2096/2106/12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10601/15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els op zondag</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10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aamse g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 zondag</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17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urkse Tortel (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17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uism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18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Gelderland/2006-23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rPr/>
      </w:pPr>
      <w:bookmarkStart w:id="14" w:name="__RefHeading___Toc194740515"/>
      <w:bookmarkEnd w:id="14"/>
      <w:r>
        <w:rPr/>
        <w:t>Provincie Friesland</w:t>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2.2005: 592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2.2005.Natuurmonumenten.z.meeuwen.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iend (a+b) en oostpunt Schiermonnikoog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april 2005, 15 april 2006, , 15 april 2007, 15 april 2008, 15 ap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05, 15 juli 2006, 15 juli 2007, 15 juli 2008, 15 juli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 en verwijderen van nesten, het rapen en schudden van eieren, het vangen met nestvallen (a) en handmatig doden (b) van broedende Zilvermeeuw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stvallen,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schade aan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Zilvermeeuw (Larus argentatu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negatief eff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6/2005: 594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6.2005.FBE.wilde.eend.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februari 2005, 1 februari 2006, 1 februari 2007, 1 februari 2008, 1 februari 2009, 1 februar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augustus 2005, 14 augustus 2006, 14 augustus 2007, 14 augustus 2008, 14 augustus 2009, 20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 (Anas platyrhynch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7/2005: 595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7.2005.FBE.kl.mantel-.storm-.kok-.zilvermeeuw.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en 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 (Larus ridibund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18/2005: 595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18.2005.FBE.meerkoet.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 april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 (Fulica at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1/2005: 602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1.2005.FBE.roek.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uni 2005, 1 juni 2006, 1 juni 2007, 1 juni 2008, 1 juni 2009, 1 jun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aart 2006, 31 maart 2007, 31 maart 2008, 31 maart 2009, 30 jun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 (Corvus frugileg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2/2005: 602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2.2005.FBE.holenduif.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 (a), gemeenten Bildt, Kollumerland en Weststellingwerf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a) en doden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 (Columba o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rl.68/023/2005: 6028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ief_bij_Frl[1]._68.023.2005.FBE.spreeuw.do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ie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i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 juli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ing van 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 (Sturnus vulg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n afbre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val="false"/>
          <w:b w:val="false"/>
          <w:i w:val="false"/>
          <w:i w:val="false"/>
        </w:rPr>
      </w:pPr>
      <w:bookmarkStart w:id="15" w:name="__RefHeading___Toc194740516"/>
      <w:bookmarkEnd w:id="15"/>
      <w:r>
        <w:rPr/>
        <w:t>Provincie Flevo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nummer: ROV/05.030512/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m 1 november 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 (Columba o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OLE_LINK2"/>
            <w:bookmarkStart w:id="17" w:name="OLE_LINK1"/>
            <w:bookmarkEnd w:id="16"/>
            <w:bookmarkEnd w:id="17"/>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OV/05.030513/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ot 15 sept 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overzomer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457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 maart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lgans, 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68/Flevoland/ROV/05.03088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levo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9-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april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nb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r voorkoming van belangrijke schade aan gewassen e.d. en in belang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a Faunabeheereenheid Flevoland, dus ook Faunabeheerplan</w:t>
            </w:r>
          </w:p>
        </w:tc>
      </w:tr>
    </w:tbl>
    <w:p>
      <w:pPr>
        <w:pStyle w:val="Normal"/>
        <w:rPr/>
      </w:pPr>
      <w:r>
        <w:rPr/>
      </w:r>
    </w:p>
    <w:p>
      <w:pPr>
        <w:pStyle w:val="Normal"/>
        <w:rPr/>
      </w:pPr>
      <w:r>
        <w:rPr/>
      </w:r>
    </w:p>
    <w:p>
      <w:pPr>
        <w:pStyle w:val="Normal"/>
        <w:rPr/>
      </w:pPr>
      <w:r>
        <w:rPr/>
      </w:r>
    </w:p>
    <w:p>
      <w:pPr>
        <w:pStyle w:val="Heading2"/>
        <w:rPr/>
      </w:pPr>
      <w:bookmarkStart w:id="18" w:name="__RefHeading___Toc194740517"/>
      <w:bookmarkEnd w:id="18"/>
      <w:r>
        <w:rPr/>
        <w:t>Provincie Utrecht</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9" w:name="OLE_LINK4"/>
            <w:bookmarkStart w:id="20" w:name="OLE_LINK3"/>
            <w:bookmarkEnd w:id="19"/>
            <w:bookmarkEnd w:id="20"/>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mer: FFO066141/ FFO066146/ FFO066147/ FFO066160/ FFO066161/ FFO066167/ FFO066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 ganzen, meeuwen, kolgans, zwa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534/ FFO0667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9-10-2006, 04-0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bare veilighe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 verstoren ne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 rap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zomerende Grauwe Gan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5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3-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aamse G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163/ FFO066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03-2006, 17-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5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mer: </w:t>
            </w:r>
            <w:r>
              <w:rPr>
                <w:b/>
                <w:lang w:val="en-US"/>
              </w:rPr>
              <w:t>FFO066375/ FFO066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Zwarte Kraai, 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mer: </w:t>
            </w:r>
            <w:r>
              <w:rPr>
                <w:b/>
                <w:lang w:val="en-US"/>
              </w:rPr>
              <w:t>FFO066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FFO066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Ut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voorkoming van belangrijke schade aan 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an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rPr>
          <w:b w:val="false"/>
          <w:b w:val="false"/>
          <w:i w:val="false"/>
          <w:i w:val="false"/>
        </w:rPr>
      </w:pPr>
      <w:bookmarkStart w:id="21" w:name="__RefHeading___Toc194740518"/>
      <w:bookmarkEnd w:id="21"/>
      <w:r>
        <w:rPr/>
        <w:t>Provincie Brabant</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79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 Anthonis, WBE Oploo/Wanroo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jachtvogel, Vogelafweerpist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alscholver, Kokmeeuw, Meerkoet, 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51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kast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51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basis in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Geweer met kunstli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 Veiligheid luchtverk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 voorkomende dier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396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bases Volkel, Eindhoven, Gilze-Rijen en Woensdr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1-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Geweer met kunstlicht, Vangkooi, fretteren, kast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iligheid luchtverk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 voorkomende diersoor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89159/1189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3-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rand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96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osenda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7-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 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76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20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opzettelijk verontrusten, va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 Geweer met kunstlicht, Vangkooi, kast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 Kauw, Roek, Vlaamse Gaai, Zwarte Kra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auw, Zwarte Kraai zijn landelijk vrijgesteld, Roek is provinciaal vrijgesteld</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169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erd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18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ord-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09-10-20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0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3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7-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2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7-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891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auw, 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89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erd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696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ntelo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01-07-2006, 22-03-20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nen en gras,  Overige akkerbouw en Vollegrondsgroen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0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in Noord-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4-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11964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06-07-20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737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oxm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04-2006, 0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5-2006, 01-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enduif, Roe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ige akkerbouwgewassen, Vollegrondsgroent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933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rgen op Zo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6-2006/ 28-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1/ 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vog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 Mantelmeeuw, 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meeuw meerjarig (1</w:t>
            </w:r>
            <w:r>
              <w:rPr>
                <w:vertAlign w:val="superscript"/>
              </w:rPr>
              <w:t>e</w:t>
            </w:r>
            <w:r>
              <w:rPr/>
              <w:t xml:space="preserve"> data) ontheffing verleend</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320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ertruidenbe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5-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177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u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10-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10-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ade aan Flora en Fa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142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9-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0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1-2006, 01-11-2006, 1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11, 31-12-2011, 30-10-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erioden op respectievelijk granen, granen en Maïs (ingekuild)</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498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osenda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e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177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osenda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7-20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0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osenda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11-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73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oon op Z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200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964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7-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41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Brab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een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bookmarkStart w:id="22" w:name="__RefHeading___Toc194740519"/>
      <w:bookmarkEnd w:id="22"/>
      <w:r>
        <w:rPr/>
        <w:t>Provincie Noord-Hol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 (2005) en 7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779 en 05-27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n-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nobbelzw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9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1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36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5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 Corusstaal b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7-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nesten verstoren, eieren ra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ormmeeuw, mantelmeeuw en 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7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bouwde kom Purmer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2-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nesten verstoren, eieren rapen,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ese gans wordt beschouwd als exoo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12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uur nach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6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16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ieren stukmaken / rapen, nesten verstoren / vernieti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komen van schade aan landbouwgewass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8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32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404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b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en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ese gans wordt beschouwd als exoot </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39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22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drijfsgronden de Meerlanden B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 eieren rapen / prikken / schud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 en 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 zilver-, storm-, kleine- en grote mantelmeeuwen en kauw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40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55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luchthaven Schiph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leen als verjagen onvoldoende effect heef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57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met lichtkog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ichtpist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1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msterd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ksgezondhe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lauwe Rei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klaring GGGD</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5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15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ercelen in een straal van 6 km rondom start- en landingsba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kol, riet en brand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6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15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P Alkma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nesten e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bare veilighe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7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18236, 2006-18239, 2006-18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Het Twis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nesten e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ksgezondhe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kmeeuw, 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8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20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meente Amsterd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ds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anwijzing ex art 67 Flora en Faunawe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9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20190 / 2006/26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ercelen van SBB op Tex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nesten e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a en Faun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11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22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drijfsterrein Corus, IJmui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ontrusten nesten e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nbare 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kleine mantelmeeuw en storm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14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43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drijfsterrein Icova B.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veiligheid, 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k-zilver-stormmeeuw kl.mantelmeeuw, ekster en ka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17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48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10-2006, 1-10-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7, 1-1-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 en 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21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48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1-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liegveiligheid, 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27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71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onden Natura Artis Magistra, Amsterd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1-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7-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lksgezond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lauwe Rei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Nummer: 28/29/30/31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Noord-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6-72080/72081/72082/72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ercelen Koeckhoven/RVR Hoofddorp BV/L.P. Kranenburg/ H.W. van Eld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Gewe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langrijk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erko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b w:val="false"/>
          <w:b w:val="false"/>
          <w:i w:val="false"/>
          <w:i w:val="false"/>
        </w:rPr>
      </w:pPr>
      <w:bookmarkStart w:id="23" w:name="__RefHeading___Toc194740520"/>
      <w:bookmarkEnd w:id="23"/>
      <w:r>
        <w:rPr/>
        <w:t>Provincie Zeeland</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WM0600604/RWM0600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8-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0565/0600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8-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0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5-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0608/0600775/06000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5-01-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0935/RWM0601110/0601220/06001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a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1641/RMW0601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24" w:name="OLE_LINK11"/>
            <w:bookmarkEnd w:id="24"/>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18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2005/RMW06019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2380/RMW0602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2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2853/RMW0602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3115/FF.06.001/ RMW0603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2-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26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hudden van e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1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03-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en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5388/FF.06.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5412/FF.06.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05-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09-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lenduif en Brand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RMW0602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zettelijk verontrus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aterh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400190/3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3-01-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4042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9-04-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1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34749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6-05-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en Kok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0963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6-01-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08-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sto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ieren rapen of schud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ilvermeeuw en kleine mantelm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1800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arlij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ieren schud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2119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m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z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2512b/502516b/0509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en 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kooi en slagnet ,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97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3053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m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vangen en 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ngkooi en slag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503026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m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ilde E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0601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2-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03-2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gelgew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en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vergunni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194740521"/>
      <w:bookmarkEnd w:id="25"/>
      <w:r>
        <w:rPr/>
        <w:t>Provincie Limburg</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4 dee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4 deel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4 basis dee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4 dee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20% van totale popula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5 dee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 Kol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5 dee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5 dee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5 dee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len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20% van totale popula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6 deel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6 dee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6 deel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reeu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5106 dee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5-07-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20% van totale popula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gel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4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8-12-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6-12-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 opzettelijk verstoren van vogels met name tijdens de broed- en nestpe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 bandrecorder, explosie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 het belang van de luchtveilighe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lauwe kiekendief, Blauwe reiger, Bruine kiekendief, Buizerd, Canades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 opzettelijk verstoren van vogels met name tijdens de broed- en nestpe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1-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7-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 opzettelijk verstoren van vogels met name tijdens de broed- en nestpe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x 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6 ba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6-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 opzettelijk verstoren van vogels met name tijdens de broed- en nestpe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 veestapel, bossen en aan de visseri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vens jachtvogels toegestaan bij methode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6 deel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6-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zomerende ganzen 1 april t/m 20 sep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6 deel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6-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zomerende ganzen 1 april t/m 20 sept</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2006106 deel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rgunningsinstant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vincie Li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ferentie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o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L42) Limburg (N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chtlij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gin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06-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inddat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activitei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ac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gestane method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uurwap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den voor vergu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oorkomen van ernstige schade aan landbouwgewas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auwe g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antal dier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er invallende gro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pact op de pop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oezichtmaatrege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 activiteit moet vooraf gemeld worden bij de provincie; achteraf moet het aantal geschoten dieren worden verz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a's en commenta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verzomerende ganzen 1 april t/m 20 s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KIHKHI+Agrofont">
    <w:altName w:val="Agrofont"/>
    <w:charset w:val="00"/>
    <w:family w:val="swiss"/>
    <w:pitch w:val="default"/>
  </w:font>
  <w:font w:name="IFFJLF+Agrofont">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8"/>
      </w:rPr>
    </w:pPr>
    <w:r>
      <w:rPr>
        <w:sz w:val="18"/>
      </w:rPr>
    </w:r>
  </w:p>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8"/>
      </w:rPr>
    </w:pPr>
    <w:r>
      <w:rPr>
        <w:sz w:val="18"/>
      </w:rPr>
    </w:r>
  </w:p>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8"/>
      </w:rPr>
    </w:pPr>
    <w:r>
      <w:rPr>
        <w:sz w:val="18"/>
      </w:rPr>
    </w:r>
  </w:p>
  <w:p>
    <w:pPr>
      <w:pStyle w:val="Footer"/>
      <w:tabs>
        <w:tab w:val="clear" w:pos="8306"/>
        <w:tab w:val="center" w:pos="4153" w:leader="none"/>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spacing w:lineRule="atLeast" w:line="260"/>
      <w:jc w:val="center"/>
      <w:outlineLvl w:val="6"/>
    </w:pPr>
    <w:rPr>
      <w:rFonts w:ascii="Agrofont;Times New Roman" w:hAnsi="Agrofont;Times New Roman" w:cs="Agrofont;Times New Roman"/>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94" w:leader="none"/>
      </w:tabs>
    </w:pPr>
    <w:rPr>
      <w:rFonts w:ascii="Agrofont;Times New Roman" w:hAnsi="Agrofont;Times New Roman" w:cs="Agrofon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536" w:leader="none"/>
        <w:tab w:val="right" w:pos="9072" w:leader="none"/>
      </w:tabs>
      <w:spacing w:lineRule="atLeast" w:line="220"/>
    </w:pPr>
    <w:rPr>
      <w:rFonts w:ascii="Agrofont;Times New Roman" w:hAnsi="Agrofont;Times New Roman" w:cs="Agrofont;Times New Roman"/>
      <w:kern w:val="2"/>
      <w:sz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KIHKHI+Agrofont;Agrofont" w:hAnsi="KIHKHI+Agrofont;Agrofont" w:eastAsia="Times New Roman" w:cs="KIHKHI+Agrofont;Agrofont"/>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9:00Z</dcterms:created>
  <dc:creator>Alterra</dc:creator>
  <dc:description/>
  <cp:keywords/>
  <dc:language>en-US</dc:language>
  <cp:lastModifiedBy>wille022</cp:lastModifiedBy>
  <cp:lastPrinted>2007-04-04T10:11:00Z</cp:lastPrinted>
  <dcterms:modified xsi:type="dcterms:W3CDTF">2008-06-23T09:10:00Z</dcterms:modified>
  <cp:revision>12</cp:revision>
  <dc:subject/>
  <dc:title>Derogaties VR 2005</dc:title>
</cp:coreProperties>
</file>